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</w:rPr>
        <w:t xml:space="preserve">Приведенный контингент  </w:t>
      </w:r>
      <w:r>
        <w:rPr>
          <w:b/>
          <w:u w:val="single"/>
          <w:lang w:val="kk-KZ"/>
        </w:rPr>
        <w:t>25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Й ОБЕСПЕЧЕННОСТИ УЧЕБНОЙ ДИСЦИПЛИНЫ</w:t>
      </w:r>
    </w:p>
    <w:p>
      <w:pPr>
        <w:pStyle w:val="Normal"/>
        <w:jc w:val="center"/>
        <w:rPr>
          <w:b/>
          <w:b/>
          <w:caps/>
          <w:u w:val="single"/>
          <w:lang w:val="kk-KZ"/>
        </w:rPr>
      </w:pPr>
      <w:r>
        <w:rPr>
          <w:b/>
        </w:rPr>
        <w:t>НАЦИОНАЛЬНОЕ И АНТИМОНОПОЛЬНОЕ</w:t>
      </w:r>
      <w:r>
        <w:rPr>
          <w:b/>
          <w:caps/>
        </w:rPr>
        <w:t xml:space="preserve"> ЗАКОНОДАТЕЛЬСТВО</w:t>
      </w:r>
    </w:p>
    <w:p>
      <w:pPr>
        <w:pStyle w:val="Normal"/>
        <w:jc w:val="center"/>
        <w:rPr>
          <w:b/>
          <w:b/>
          <w:caps/>
          <w:u w:val="single"/>
          <w:lang w:val="kk-KZ"/>
        </w:rPr>
      </w:pPr>
      <w:r>
        <w:rPr>
          <w:b/>
          <w:caps/>
          <w:u w:val="single"/>
          <w:lang w:val="kk-KZ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628"/>
        <w:gridCol w:w="5475"/>
        <w:gridCol w:w="2179"/>
        <w:gridCol w:w="2179"/>
      </w:tblGrid>
      <w:tr>
        <w:trPr>
          <w:trHeight w:val="5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автора / составител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год изд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 в библиотеке</w:t>
            </w:r>
          </w:p>
        </w:tc>
      </w:tr>
      <w:tr>
        <w:trPr>
          <w:trHeight w:val="516" w:hRule="atLeast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  <w:p>
            <w:pPr>
              <w:pStyle w:val="Normal"/>
              <w:jc w:val="center"/>
              <w:rPr/>
            </w:pPr>
            <w:r>
              <w:rPr/>
              <w:t>(только учебники или учебные пособия, в том числе в электронном формате)</w:t>
            </w:r>
          </w:p>
        </w:tc>
      </w:tr>
      <w:tr>
        <w:trPr>
          <w:trHeight w:val="2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66" w:hanging="0"/>
              <w:jc w:val="both"/>
              <w:rPr>
                <w:bCs/>
              </w:rPr>
            </w:pPr>
            <w:r>
              <w:rPr>
                <w:bCs/>
              </w:rPr>
              <w:t xml:space="preserve">Бикебаев А.Ж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курентное (антимонопольное) право и политика Республики Казахстан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лматы: юридическая фирма «Саят Жолши и Партнеры», 20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икебаев А.Ж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алитический отчет «Анализ действующей нормативно-правовой базы в сфере антимонопольной (конкурентной) политики и практики ее применения с целью выработки предложений по ее совершенствованию». / июль, 2023 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маты, 201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ая</w:t>
            </w:r>
          </w:p>
          <w:p>
            <w:pPr>
              <w:pStyle w:val="Normal"/>
              <w:jc w:val="center"/>
              <w:rPr/>
            </w:pPr>
            <w:r>
              <w:rPr/>
              <w:t>(только учебники или учебные пособия, в том числе в электронном формате)</w:t>
            </w:r>
          </w:p>
        </w:tc>
      </w:tr>
      <w:tr>
        <w:trPr>
          <w:trHeight w:val="2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исенко К.А., Цинделиани И.А., Бадмаев Б.Г. / Под ред. С.В. Запольског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регулирование конкуренции и монополии в Российской Федерации Курс лекц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Российская академия правосудия; Статут, 22. – 414 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И.В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монопольная политика в России: учеб. Пособие для студентов вузов, обучающихся по специальности «нац. Экономик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Омега – Л, 2011. – 526 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а А.Н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Конкурентное право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2020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ая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электронном формате)</w:t>
            </w:r>
          </w:p>
        </w:tc>
      </w:tr>
      <w:tr>
        <w:trPr>
          <w:trHeight w:val="2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кебаев А.Ж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к практическим занятиям по дисциплине Антимонопольное пра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ы, КОУ, 20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кебаев А.Ж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к СРС по дисциплине Антимонопольное пра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ы, КОУ, 20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Бикебаев А.Ж. Конкурентное (антимонопольное) право и политика Республики Казахстан. – Алматы: юридическая фирма «Саят Жолши и Партнеры», 2008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Бикебаев А.Ж. Аналитический отчет «Анализ действующей нормативно-правовой базы в сфере антимонопольной (конкурентной) политики и практики ее применения с целью выработки предложений по ее совершенствованию». / июль, 2011 г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Гражданский кодекс Республики Казахстан (Общая часть), принят Верховным Советом Республики Казахстан 27 декабря 1994 год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Гражданский кодекс Республики Казахстан от 1 июля 1999 года № 409-I (Особенная часть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ЗАКОН РЕСПУБЛИКИ КАЗАХСТАН О естественных монополиях (с изменениями и дополнениями по состоянию на 01.07.2023 г.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Об утверждении Правил осуществления деятельности субъектами естественных монополий Приказ Министра национальной экономики Республики Казахстан от 13 августа 2019 года № 73. Зарегистрирован в Министерстве юстиции Республики Казахстан 14 августа 2019 года № 1924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О внесении изменений и дополнений в некоторые законодательные акты Республики Казахстан по вопросам развития конкуренции Закон Республики Казахстан от 3 января 2022 года № 101-VII ЗРК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О государственных закупках Закон Республики Казахстан от 4 декабря 2015 года № 434-V ЗРК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О государственных услугах Закон Республики Казахстан от 15 апреля 2013 года № 88-V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О некоторых вопросах Агентства по защите и развитию конкуренции Республики Казахстан Указ Президента Республики Казахстан от 5 октября 2020 года № 428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Уголовный кодекс Республики Казахстан от 3 июля 2014 года № 226-V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Кодекс Республики Казахстан об административных правонарушениях от 5 июля 2014 года № 235-V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Закон Республики Казахстан от 25 декабря 2008 года № 112-IV «О конкуренции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Закон Республики Казахстан от 6 января 2011 года № 377-IV «О государственном контроле и надзоре в Республике Казахстан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Приказ Министра национальной экономики Республики Казахстан от 30 сентября 2014 года № 34 «Об утверждении Положения о Комитете по регулированию естественных монополий и защите конкуренции Министерства национальной экономики Республики Казахстан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Совместные приказ Агентства Республики Казахстан по защите конкуренции (Антимонопольное агентство) от 15 мая 2009 года № 138-ОД и постановление Агентство Республики Казахстан по регулированию и надзору финансового рынка и финансовых организаций от 26 мая 2009 года № 108 «Об утверждении размеров стоимости активов и величины собственного капитала финансовых организаций, при превышении которых осуществляется согласие на экономическую концентрацию с участием финансовых организаций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Приказ Министра национальной экономики Республики Казахстан от 2 апреля 2015 года № 303 «Об утверждении Методики по проведению анализа и оценки состояния конкурентной среды на товарном рынке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Приказ Министра национальной экономики Республики Казахстан от 30 января 2015 года № 62 «Об утверждении Методики по проведению анализа и оценки состояния конкурентной среды в отношении финансовых организаций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Приказ и.о. Министра национальной экономики Республики Казахстан от 27 марта 2015 года № 262 «Об утверждении Правил включения и исключения субъектов рынка из Государственного реестра субъектов рынка, занимающих доминирующее или монопольное положение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Приказ Министра национальной экономики Республики Казахстан от 2 апреля 2015 года № 301 «Об утверждении Методики по выявлению монопольно высокой цены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Приказ Министра национальной экономики Республики Казахстан от 2 апреля 2015 года № 302 «Об утверждении Методики по выявлению монопольно низкой цены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Приказ Министра национальной экономики Республики Казахстан от 2 апреля 2015 года № 300 «Об утверждении Методики по выявлению монопсонически низкой цены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Приказ Министра национальной экономики Республики Казахстан от 10 апреля 2015 года № 321 «Об утверждении стандарта государственных услуг «Рассмотрение ходатайств о согласии на экономическую концентрацию»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Приказ Министра национальной экономики Республики Казахстан от 29 декабря 2014 года № 178 «Об утверждении Правил ценообразования на товары, производимые и реализуемые субъектом государственной монополии».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9:16:00Z</dcterms:created>
  <dc:creator>User</dc:creator>
  <dc:description/>
  <cp:keywords/>
  <dc:language>en-US</dc:language>
  <cp:lastModifiedBy>Guldana</cp:lastModifiedBy>
  <dcterms:modified xsi:type="dcterms:W3CDTF">2024-01-06T17:55:00Z</dcterms:modified>
  <cp:revision>6</cp:revision>
  <dc:subject/>
  <dc:title>Высшая Школа  права «Јділет»</dc:title>
</cp:coreProperties>
</file>